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90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GARDEN CITY RECREATION DEPARTMENT</w:t>
      </w:r>
    </w:p>
    <w:p>
      <w:pPr>
        <w:pStyle w:val="Normal"/>
        <w:autoSpaceDE w:val="false"/>
        <w:ind w:left="-720" w:right="-900" w:hanging="0"/>
        <w:jc w:val="center"/>
        <w:rPr>
          <w:rFonts w:ascii="Times New Roman" w:hAnsi="Times New Roman" w:cs="Times New Roman"/>
          <w:b/>
          <w:b/>
          <w:bCs/>
          <w:color w:val="0081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100"/>
          <w:sz w:val="40"/>
          <w:szCs w:val="40"/>
        </w:rPr>
        <w:drawing>
          <wp:inline distT="0" distB="0" distL="0" distR="0">
            <wp:extent cx="379730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8100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color w:val="008100"/>
          <w:sz w:val="40"/>
          <w:szCs w:val="40"/>
        </w:rPr>
        <w:t xml:space="preserve">Basketball    </w:t>
      </w:r>
      <w:r>
        <w:rPr>
          <w:rFonts w:cs="Times New Roman" w:ascii="Times New Roman" w:hAnsi="Times New Roman"/>
          <w:b/>
          <w:bCs/>
          <w:color w:val="008100"/>
          <w:sz w:val="40"/>
          <w:szCs w:val="40"/>
        </w:rPr>
        <w:drawing>
          <wp:inline distT="0" distB="0" distL="0" distR="0">
            <wp:extent cx="370840" cy="34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8100"/>
          <w:sz w:val="40"/>
          <w:szCs w:val="40"/>
        </w:rPr>
        <w:t xml:space="preserve">                          </w:t>
      </w:r>
    </w:p>
    <w:p>
      <w:pPr>
        <w:pStyle w:val="Normal"/>
        <w:autoSpaceDE w:val="false"/>
        <w:ind w:left="-720" w:right="-90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Check, Money Order, Credit/Debit)</w:t>
      </w:r>
    </w:p>
    <w:p>
      <w:pPr>
        <w:pStyle w:val="Normal"/>
        <w:autoSpaceDE w:val="false"/>
        <w:ind w:left="-720" w:right="-90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ge Groups 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Age 3-6 </w:t>
      </w: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Age 6-8 </w:t>
      </w: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Age 9-10 </w:t>
      </w: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ge 11-14</w:t>
      </w:r>
    </w:p>
    <w:p>
      <w:pPr>
        <w:pStyle w:val="Normal"/>
        <w:autoSpaceDE w:val="false"/>
        <w:ind w:left="-720" w:right="-90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0215</wp:posOffset>
                </wp:positionH>
                <wp:positionV relativeFrom="page">
                  <wp:posOffset>2303145</wp:posOffset>
                </wp:positionV>
                <wp:extent cx="930275" cy="3493135"/>
                <wp:effectExtent l="8255" t="8255" r="8255" b="8255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493080"/>
                          <a:chOff x="0" y="0"/>
                          <a:chExt cx="930240" cy="349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0240" cy="34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/>
                                  <w:rFonts w:ascii="Cambria" w:hAnsi="Cambria" w:eastAsia="MS Gothic;ＭＳ ゴシック" w:cs="Times New Roman"/>
                                  <w:color w:val="365F91"/>
                                  <w:lang w:val="en-US" w:eastAsia="ja-JP" w:bidi="ar-SA"/>
                                </w:rPr>
                                <w:t>The Sports participation fee will be $35 for Players living outside of the Garden City City limits. The fee for Garden City residents will remain @ $25 per s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0"/>
                            <a:ext cx="876240" cy="25704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3403440"/>
                            <a:ext cx="876240" cy="43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535.45pt;margin-top:181.35pt;width:73.25pt;height:275.05pt" coordorigin="10709,3627" coordsize="1465,5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09;top:3627;width:1464;height:5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24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/>
                            <w:rFonts w:ascii="Cambria" w:hAnsi="Cambria" w:eastAsia="MS Gothic;ＭＳ ゴシック" w:cs="Times New Roman"/>
                            <w:color w:val="365F91"/>
                            <w:lang w:val="en-US" w:eastAsia="ja-JP" w:bidi="ar-SA"/>
                          </w:rPr>
                          <w:t>The Sports participation fee will be $35 for Players living outside of the Garden City City limits. The fee for Garden City residents will remain @ $25 per spo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8a54" weight="15840" joinstyle="miter" endcap="flat"/>
                  <w10:wrap type="none"/>
                </v:shape>
                <v:shape id="shape_0" fillcolor="#1f497d" stroked="f" o:allowincell="f" style="position:absolute;left:10752;top:3627;width:1379;height:40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4f81bd" stroked="f" o:allowincell="f" style="position:absolute;left:10752;top:8987;width:1379;height: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ticipants Name___________________________Age_____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As of September 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Date Of Birth___/__/___ sex_____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dresss___________________________________Home Phone_____________________________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ty________________________________State___________ Zip Code_______________________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720" w:right="-90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thers Name_____________________Cell #____________ Employer_____________Work #____-_______</w:t>
      </w:r>
    </w:p>
    <w:p>
      <w:pPr>
        <w:pStyle w:val="Normal"/>
        <w:autoSpaceDE w:val="false"/>
        <w:ind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720" w:right="-90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thers Name____________________Cell #_____________Employer_____________Work #____-_______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mail address______________________________   Email address_______________________________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mergency Contact_________________________Phone_____________Phone__________________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alth Comments (Allergies, health issues) _______________________________________________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re you interested in volunteering with Garden City Recreation Dept. Yes_____No_____ </w:t>
      </w:r>
    </w:p>
    <w:p>
      <w:pPr>
        <w:pStyle w:val="Normal"/>
        <w:autoSpaceDE w:val="false"/>
        <w:ind w:left="-720" w:right="-90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ach_____ Asst. Coach______ Team Parent_____ Concession stand worker_______ 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agree to abide by the rules and regulations as set forth by the Garden City Recreation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ment.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understand that the Garden City Recreation Department staff will assign my child to a team. I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lly accept the decision of the recreation staff regarding team selections.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will conduct myself with a positive attitude towards Recreation Department Staff, coaches,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posing team, fans and officials during the course of the season. I understand that failure to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llow this principle may lead to punishment by the Garden City Recreation Department staff,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hich may include but not limited to suspension from the Garden City Recreation Department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ents. I support the Garden City Recreation Department youth sports philosophy, which is based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 participation, fun, physical fitness, and health, skill development, teamwork, fair play,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mily involvement and volunteer leadership.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hereby certify that my child is in normal health and capable of safe participation in the youth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ts program. I understand that injuries may occur and that Garden City Recreation</w:t>
      </w:r>
    </w:p>
    <w:p>
      <w:pPr>
        <w:pStyle w:val="Normal"/>
        <w:autoSpaceDE w:val="false"/>
        <w:ind w:left="-720" w:right="-90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partment does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No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ry supplement insurance.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lso understand that the Garden City Recreation Department may require some or all of the sports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ipment assigned to my child to be turned in at the conclusion of the season. Failure to do so will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 in a fee being charged to cover the cost of the equipment, all printing, charges, set-up and all</w:t>
      </w:r>
    </w:p>
    <w:p>
      <w:pPr>
        <w:pStyle w:val="Normal"/>
        <w:autoSpaceDE w:val="false"/>
        <w:ind w:left="-720" w:righ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pping incurred by the City of Garden City.</w:t>
      </w:r>
    </w:p>
    <w:p>
      <w:pPr>
        <w:pStyle w:val="Normal"/>
        <w:autoSpaceDE w:val="false"/>
        <w:ind w:left="-720" w:righ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color w:val="008100"/>
          <w:sz w:val="24"/>
          <w:szCs w:val="24"/>
        </w:rPr>
        <w:t xml:space="preserve">Garden City Recreation Office 160B Priscilla D. Thomas Way 966-7788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900" w:hanging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Parents Signature__________________________________Date_____/____/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2440" cy="574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53:00Z</dcterms:created>
  <dc:creator>User</dc:creator>
  <dc:description/>
  <cp:keywords/>
  <dc:language>en-US</dc:language>
  <cp:lastModifiedBy>Pam Clisbee</cp:lastModifiedBy>
  <cp:lastPrinted>2012-10-31T11:20:00Z</cp:lastPrinted>
  <dcterms:modified xsi:type="dcterms:W3CDTF">2018-10-15T20:18:00Z</dcterms:modified>
  <cp:revision>21</cp:revision>
  <dc:subject/>
  <dc:title>GARDEN CITY RECREATION DEPARTMENT</dc:title>
</cp:coreProperties>
</file>